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Призеры смотра-конкурса «Нам и внукам</w:t>
      </w:r>
      <w:r>
        <w:rPr>
          <w:color w:val="008080"/>
          <w:sz w:val="40"/>
          <w:szCs w:val="40"/>
        </w:rPr>
        <w:t>»</w:t>
      </w:r>
    </w:p>
    <w:p>
      <w:pPr>
        <w:pStyle w:val="Normal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нашей республике проходит экологический смотр-конкурс «Нам и внукам». Организаторами конкурса являются Министерство образования и науки РСО-Алания, Министерство охраны окружающей среды и природных ресурсов РСО-Алания, Северо-Осетинский Совет Всероссийского общества охраны природы, Республиканский Дворец детского творчества.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212090</wp:posOffset>
            </wp:positionV>
            <wp:extent cx="2134870" cy="2844800"/>
            <wp:effectExtent l="0" t="0" r="0" b="0"/>
            <wp:wrapTight wrapText="bothSides">
              <wp:wrapPolygon edited="0">
                <wp:start x="-93" y="0"/>
                <wp:lineTo x="-93" y="21526"/>
                <wp:lineTo x="21599" y="21526"/>
                <wp:lineTo x="21599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а школа каждый год принимает активное участие в этом конкурсе и не раз становилась победителем и призером.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6080</wp:posOffset>
            </wp:positionH>
            <wp:positionV relativeFrom="paragraph">
              <wp:posOffset>196850</wp:posOffset>
            </wp:positionV>
            <wp:extent cx="2133600" cy="2847975"/>
            <wp:effectExtent l="0" t="0" r="0" b="0"/>
            <wp:wrapTight wrapText="bothSides">
              <wp:wrapPolygon edited="0">
                <wp:start x="-93" y="0"/>
                <wp:lineTo x="-93" y="21526"/>
                <wp:lineTo x="21599" y="21526"/>
                <wp:lineTo x="21599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этом году мы представили на рассмотрение конкурсной комиссии интересный многообразный материал по экологической работе: научно-исследовательские  и научно-проектные работы учащихся, плакаты и рисунки детей, фотосессии и презентации, фотоальбомы и портфолио экологических отрядов, разработки  уроков  и классных часов, экологические листовки и экологический календарь школы «Нам и внукам»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4840</wp:posOffset>
            </wp:positionH>
            <wp:positionV relativeFrom="paragraph">
              <wp:posOffset>27305</wp:posOffset>
            </wp:positionV>
            <wp:extent cx="2844165" cy="2134235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9 ноября состоялось награждение победителей смотра-конкурса «Нам и   внукам - 2013». Наша школа была удостоена дипло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Общеобразовательная школа» и награждена памятным приз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/>
      </w:pPr>
      <w:r>
        <w:rPr/>
        <w:t xml:space="preserve">  </w:t>
      </w:r>
      <w:r>
        <w:rPr/>
        <w:tab/>
        <w:t xml:space="preserve">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29:00Z</dcterms:created>
  <dc:creator>School</dc:creator>
  <dc:description/>
  <cp:keywords/>
  <dc:language>en-US</dc:language>
  <cp:lastModifiedBy>)</cp:lastModifiedBy>
  <dcterms:modified xsi:type="dcterms:W3CDTF">2013-12-04T16:05:00Z</dcterms:modified>
  <cp:revision>18</cp:revision>
  <dc:subject/>
  <dc:title>Призеры смотра-конкурса «Нам и внукам»</dc:title>
</cp:coreProperties>
</file>